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Liberation Serif;Times New Roman" w:hAnsi="Liberation Serif;Times New Roman" w:eastAsia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9 марта 2023 года №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82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9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руководствуясь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в связи с отсутствием члена комиссии (нахождение в очередном отпуске)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утвердить в новой редакции (Прилагается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  <w:bookmarkStart w:id="0" w:name="Par29"/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9 марта 2023 г. № 21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штайкина Наталья Викто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анных Александра Аркадьевна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2023-03-09T08:16:00Z</cp:lastPrinted>
  <dcterms:modified xsi:type="dcterms:W3CDTF">2023-03-09T03:17:00Z</dcterms:modified>
  <cp:revision>8</cp:revision>
  <dc:subject/>
  <dc:title/>
</cp:coreProperties>
</file>